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седьмой 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9. 2014       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</w:t>
      </w:r>
      <w:r>
        <w:rPr>
          <w:color w:val="000000"/>
          <w:sz w:val="28"/>
          <w:szCs w:val="28"/>
        </w:rPr>
        <w:t xml:space="preserve">об организации и осуществлен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боте с детьми и молодёж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чковском рай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bCs/>
          <w:sz w:val="28"/>
          <w:szCs w:val="28"/>
        </w:rPr>
        <w:t xml:space="preserve"> Федерального закона от </w:t>
      </w:r>
      <w:r>
        <w:rPr>
          <w:color w:val="000000"/>
          <w:sz w:val="28"/>
          <w:szCs w:val="28"/>
        </w:rPr>
        <w:t xml:space="preserve">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</w:t>
        </w:r>
      </w:hyperlink>
      <w:r>
        <w:rPr>
          <w:bCs/>
          <w:sz w:val="28"/>
          <w:szCs w:val="28"/>
        </w:rPr>
        <w:t xml:space="preserve">5 Устава Кочковского района, </w:t>
      </w:r>
      <w:r>
        <w:rPr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>об организации и осуществлении мероприятий по работе с детьми и молодёжью в Кочковском районе согласно прилож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Совета депутатов Кочковского района от 26.09.2006 г. «О     Положении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и осуществлении мероприятий по работе с детьми и молодёжью в Кочковском районе»</w:t>
      </w:r>
      <w:r>
        <w:rPr>
          <w:sz w:val="28"/>
          <w:szCs w:val="28"/>
        </w:rPr>
        <w:t xml:space="preserve"> счит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31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ридцать седьмой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вета депутатов Коч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19.09. 2014 года № 6</w:t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и осуществлении мероприятий по работе с деть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молодёжью в Кочковском район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тношения, регулируемые настоящим Полож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 Положение определяет формы и методы организации и осуществления мероприятий по работе с детьми и молодёжью в Кочковском районе, направленные на создание и развитие правовых, социально- экономических и организационных условий для самореализации детей и молодёжи, их духовно-нравственного и гражданско-патриотического воспит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организации в         Кочковском районе работы с детьми и молодёжью в соответствии с               Конституцией  Российской Федерации, Конвенцией ООН о правах ребенка, Федеральным законом от 06.10.2003 № 131-ФЗ «Об общих принципах            организации местного самоуправления в Российской Федерации», иными нормативными правовыми актами Российской Федерации, Новосибирской области и Кочковского района.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организации и осуществления 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боте с детьми и молодёжью в Кочковском районе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приоритетные направления и основное содержание       работы с детьми и молодёжью в Кочковском районе определяются в                соответствии с государственными программами Российской Федерации и     Новосибирской области,  муниципальными программами Кочков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в организации работы с детьми и молодёжью в Кочковском районе являю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аиболее благоприятных условий для гражданского становления, духовно-нравственного и патриотического воспитания детей и молодёж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циально-экономических проблем молодёжи, в том числе вопросов занятости и профориентац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активного участия молодёжи в социально-экономической,           политической и культурной жизни Кочковского района;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ое развитие детей и молодёж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ссовых видов детского и молодёжного спорта и туризм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ддержка детей и молодёжи, а также взаимодействие с детскими и молодёжными общественными организациями по вопросам работы с детьми и молодежью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и занятости детей и молодёж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бразовательных организаций дополнительного образования и т.д.</w:t>
      </w:r>
    </w:p>
    <w:p>
      <w:pPr>
        <w:pStyle w:val="Normal"/>
        <w:shd w:fill="FFFFFF" w:val="clear"/>
        <w:spacing w:lineRule="exact" w:line="322" w:before="322" w:after="0"/>
        <w:ind w:left="7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овая основа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решении вопросов по организации и осуществлению                мероприятий по работе с детьми и молодёжью в Кочковском районе органы местного самоуправления Кочковского района руководствуются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exact" w:line="322"/>
        <w:ind w:left="1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 131-ФЗ «Об общих принципах 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left="10" w:righ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8.06.1995 № 98-ФЗ «О государственной     поддержке молодёжных и детских общественных объединений»;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exact" w:line="322"/>
        <w:ind w:left="10" w:righ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9.04.1991 № 1032-1 «О занятости  населения в Российской Федерации»;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сийской Фдерации от 18.12.2006 № 1760-р «О принятии стратегии государственной молодёжной политики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Кочковского района.</w:t>
      </w:r>
    </w:p>
    <w:p>
      <w:pPr>
        <w:pStyle w:val="Normal"/>
        <w:shd w:fill="FFFFFF" w:val="clear"/>
        <w:ind w:left="7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понятия</w:t>
      </w:r>
    </w:p>
    <w:p>
      <w:pPr>
        <w:pStyle w:val="Normal"/>
        <w:shd w:fill="FFFFFF" w:val="clear"/>
        <w:spacing w:lineRule="exact" w:line="317"/>
        <w:ind w:left="10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законодательством Российской Федерации в         настоящем Положении используются следующие основные понятия: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лица до достижения ими возраста 14 лет;</w:t>
      </w:r>
    </w:p>
    <w:p>
      <w:pPr>
        <w:pStyle w:val="Normal"/>
        <w:shd w:fill="FFFFFF" w:val="clear"/>
        <w:spacing w:lineRule="exact" w:line="317" w:before="5" w:after="0"/>
        <w:ind w:left="19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ёжь – граждане Российской Федерации, включая лиц с двойным гражданством, в возрасте от 14 до 30 лет;</w:t>
      </w:r>
    </w:p>
    <w:p>
      <w:pPr>
        <w:pStyle w:val="Normal"/>
        <w:shd w:fill="FFFFFF" w:val="clear"/>
        <w:spacing w:lineRule="exact" w:line="317"/>
        <w:ind w:lef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ая семья – семья, возраст одного из супругов в которой не           превышает 35 лет, а также неполные семьи с детьми, в которых мать или отец не достигли 35-летнего возраста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ёжное общественное объединение – объединение граждан в </w:t>
        <w:br/>
        <w:t>возрасте до 30 лет, объединившихся на основе общности интересов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– объединение граждан, в которое входят граждане в возрасте до 18 лет и совершеннолетние граждане,             объединившиеся для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ие организационные принципы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ими организационными принципами организации и                  осуществления мероприятий по работе с детьми и молодёжью в Кочковском районе являются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охрану жизни и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е участие в проводимых мероприятиях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доброжелательность по отношению ко всем участникам мероприятий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орм и методов проводимых мероприятий возрасту, интересам и потребностям детей и молодёжи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рганы, организации, осуществляющие полномочия 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организации и осуществлении мероприятий 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боте с детьми и молодёжью в Кочковском районе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лномочий в сфере организации работы с детьми и молодёжью в Кочковском районе возлагается на Совет депутатов Кочковского района и администрацию Кочковского рай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боте с детьми и молодёжью непосредственно осуществляют: администрация Кочковского района, образовательные              организации Кочковского района и  учреждения культуры, физической       культуры и спорта Кочковского района во взаимодействии с молодёжными и детскими общественными объединениями, иными организациями,                  работающими с молодёжь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ъединения, иные организации, граждане оказывают содействие органам местного самоуправления Кочковского района при  осуществлении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лномочия Совета депутатов Кочковского района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 xml:space="preserve">7.1. К полномочиям Совета депутатов муниципального образования </w:t>
      </w:r>
      <w:r>
        <w:rPr>
          <w:color w:val="FF0000"/>
          <w:sz w:val="28"/>
          <w:szCs w:val="28"/>
        </w:rPr>
        <w:t>относится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тивно-правовое регулирование в сфере организации и осуществления мероприятий по работе с детьми и молодёжью в Кочковском район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утверждение расходов и установление нормативов финансирования в бюджете Кочковского района на реализацию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овет депутатов Кочковского района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лномочия администрации Кочковского района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pacing w:val="-3"/>
          <w:sz w:val="28"/>
          <w:szCs w:val="28"/>
        </w:rPr>
        <w:t xml:space="preserve">8.1. К полномочиям администрации Кочковского района </w:t>
      </w:r>
      <w:r>
        <w:rPr>
          <w:color w:val="FF0000"/>
          <w:spacing w:val="-3"/>
          <w:sz w:val="28"/>
          <w:szCs w:val="28"/>
        </w:rPr>
        <w:t>относится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ординация деятельности организаций, учреждений, общественных объединений по созданию благоприятных социально-экономических и         правовых условий для социального становления и самореализации молодого человека и участия молодых граждан в общественной, культурной и               политической жизни Кочковского района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ботка, утверждение муниципальных программ по организации и осуществлению мероприятий по работе с детьми и молодёжью в Кочковском районе и их реализация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готовка предложений к проекту бюджета Кочковского района по финансированию мероприятий по работе с детьми и молодёжью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ение бюджетного финансирования сферы молодежной политики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Администрация Кочковского района осуществляет организацию и реализацию мероприятий с детьми и молодёжью в Кочковском районе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сновные направления организации работы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етьми и молодёжью в Кочковском районе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основным направлениям организации работы с детьми и              молодёжью относятся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и духовно-нравственное воспитание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талантливой и творческой молодёжи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молодёжью по месту жительства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молодёжных и детских общественных            объединений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, организация отдыха и                оздоровления детей и молодёж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безнадзорности, правонарушений, социально-вредных    явлений и экстремистских проявлений, поддержка молодёжи, оказавшейся в трудной жизненной ситуации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ых семей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ости и трудоустройства молодёжи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29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ероприятия по осуществлению работы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29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етьми и молодёжью в Кочковском районе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Мероприятия по осуществлению работы с детьми и молодёжью должны быть направлены на совершенствование политики в сфере духовно-нравственного развития и воспитания детей и молодёжи, защиты их            нравственности, вовлечение молодёжи в социальную практику, развитие        созидательной активности, интеграции молодых людей, оказавших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2. Мероприятия планируются при разработке муниципальных  программ по организации работы с детьми и молодёжью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Финансовое обеспечение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работе с детьми и молодёжью в Кочковском районе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Финансирование организации и осуществления мероприятий по    работе с детьми и молодёжью в Кочковском районе  является расходным      обязательством Кочковского района, подлежащим исполнению за счет           местного бюджета, а также иных источников, не запрещ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29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 Информационное обеспечение работы с детьми и </w:t>
        <w:br/>
        <w:t>молодёжью в Кочковском районе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Информационное обеспечение работы с детьми и молодёжью    включает в себ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по всем направлениям молодёжной политики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молодёжи, детским и молодёжным           общественным объединениям, специалистам, работающим с детьми и            молодёжью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издании информационных, методических непериодических печатных изданий для детей и молодёжи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рганизации теле-, радиопередач по детской и молодёжной тематике; содействие в поддержке и развитии системы информационных       каналов (телефона «доверия», сайтов в сети Интернет, освещающих вопросы работы с детьми и молодёжью в Кочковском районе и т.д.);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по вопросам молодёжной проблемати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Кадровое обеспечение работы с детьми и молодёжью     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чковском районе</w:t>
      </w:r>
    </w:p>
    <w:p>
      <w:pPr>
        <w:pStyle w:val="Normal"/>
        <w:shd w:fill="FFFFFF" w:val="clear"/>
        <w:spacing w:lineRule="exact" w:line="317"/>
        <w:ind w:left="5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Кадровое обеспечение работы с детьми и молодёжью включает в себя следующие мероприятия:</w:t>
      </w:r>
    </w:p>
    <w:p>
      <w:pPr>
        <w:pStyle w:val="Normal"/>
        <w:shd w:fill="FFFFFF" w:val="clear"/>
        <w:spacing w:lineRule="exact" w:line="317" w:before="5" w:after="0"/>
        <w:ind w:right="19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готовки, переподготовки, повышения квалификации кадров для работы с детьми и молодёжью;</w:t>
      </w:r>
    </w:p>
    <w:p>
      <w:pPr>
        <w:pStyle w:val="Normal"/>
        <w:shd w:fill="FFFFFF" w:val="clear"/>
        <w:spacing w:lineRule="exact" w:line="317"/>
        <w:ind w:left="10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ой работы по приоритетным направлениям в     организации и осуществлении мероприятий по работе с детьми и молодёжью.</w:t>
      </w:r>
    </w:p>
    <w:p>
      <w:pPr>
        <w:pStyle w:val="Normal"/>
        <w:shd w:fill="FFFFFF" w:val="clear"/>
        <w:spacing w:lineRule="exact" w:line="322" w:before="322" w:after="0"/>
        <w:ind w:left="730" w:hanging="0"/>
        <w:jc w:val="center"/>
        <w:rPr/>
      </w:pPr>
      <w:r>
        <w:rPr>
          <w:b/>
          <w:color w:val="000000"/>
          <w:sz w:val="28"/>
          <w:szCs w:val="28"/>
        </w:rPr>
        <w:t>14. Формы реализации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боте с детьми и молодежью в Кочковском районе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мероприятий по работе с детьми и молодёжью       осуществляется  путем  организации  и  проведении публичных мероприятий, создания муниципальных организаций и учреждений, разработки и реализации муниципальных программ Кочковского района по работе с детьми и молодёжь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муниципальных программ и реализации                 мероприятий учитываются предложения  молодёжных и детских общественных объединений,  иных организаций, работающих с детьми и молодёжью, 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A131722F8F548C197B571B0C5C93FB470C5C8E29A2101D963F3D325D13A077C6327E8CC26A67CJ4qDD" TargetMode="External"/><Relationship Id="rId4" Type="http://schemas.openxmlformats.org/officeDocument/2006/relationships/hyperlink" Target="consultantplus://offline/ref=BE5A131722F8F548C197AB7CA6A99736BC7999C2E7992C52823CA88E72D830503B2C7EAA882BA37E4C88D6J2q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User</dc:creator>
  <dc:description/>
  <cp:keywords/>
  <dc:language>en-US</dc:language>
  <cp:lastModifiedBy>User</cp:lastModifiedBy>
  <cp:lastPrinted>2014-09-22T14:35:00Z</cp:lastPrinted>
  <dcterms:modified xsi:type="dcterms:W3CDTF">2014-09-23T09:01:00Z</dcterms:modified>
  <cp:revision>14</cp:revision>
  <dc:subject/>
  <dc:title> </dc:title>
</cp:coreProperties>
</file>